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2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color w:val="000099"/>
        </w:rPr>
      </w:pPr>
      <w:r>
        <w:rPr>
          <w:b/>
          <w:color w:val="000099"/>
        </w:rPr>
        <w:t xml:space="preserve">Какие ограничения по коронавирусу вводятся в Волгограде и области с 12 и         18 октября 2021 и где нужен </w:t>
      </w:r>
      <w:r>
        <w:rPr>
          <w:b/>
          <w:color w:val="000099"/>
          <w:lang w:val="en-US"/>
        </w:rPr>
        <w:t>QR</w:t>
      </w:r>
      <w:r>
        <w:rPr>
          <w:b/>
          <w:color w:val="000099"/>
        </w:rPr>
        <w:t xml:space="preserve"> КОД? </w:t>
      </w:r>
    </w:p>
    <w:p>
      <w:pPr>
        <w:pStyle w:val="Normal"/>
        <w:ind w:left="1416" w:hanging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/>
      </w:pPr>
      <w:r>
        <w:rPr>
          <w:rFonts w:eastAsia="Georgia" w:cs="Georgia" w:ascii="Georgia" w:hAnsi="Georgia"/>
          <w:b/>
          <w:color w:val="37404D"/>
          <w:sz w:val="26"/>
          <w:szCs w:val="26"/>
        </w:rPr>
        <w:t xml:space="preserve"> </w:t>
      </w:r>
      <w:r>
        <w:rPr>
          <w:color w:val="37404D"/>
        </w:rPr>
        <w:t xml:space="preserve">На заседании оперативного штаба по борьбе с коронавирусом в Волгоградской области решено ужесточить профилактические меры и запреты в регионе, а именно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принять дополнительные меры защиты от коронавирусной инфекции и внебольничных пневмоний людей старшего возраста, особенно в возрасте 65+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предлагается с 12 октября текущего года установить режим самоизоляции для не прошедших вакцинацию неработающих людей возрастной группы 65+, а также для неработающих жителей, имеющих хронические заболе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рекомендовать непривитым людям старше 60 лет соблюдать режим самоизоляции по месту прож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/>
      </w:pPr>
      <w:r>
        <w:rPr>
          <w:b/>
          <w:color w:val="37404D"/>
        </w:rPr>
        <w:t xml:space="preserve">продолжить вакцинацию жителей Волгоградской области от коронавирусной инфекции и гриппа, </w:t>
      </w:r>
      <w:r>
        <w:rPr>
          <w:color w:val="37404D"/>
        </w:rPr>
        <w:t xml:space="preserve">особое внимание уделяя людям старшего возраста, страдающим хроническими заболеваниями, студентам, </w:t>
      </w:r>
      <w:r>
        <w:rPr>
          <w:b/>
          <w:color w:val="37404D"/>
        </w:rPr>
        <w:t>работникам образования</w:t>
      </w:r>
      <w:r>
        <w:rPr>
          <w:color w:val="37404D"/>
        </w:rPr>
        <w:t>, здравоохранения, социальной сферы, предприятий и организаций, оказывающих услуги жителям и гостям Волгоград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обратить особое внимание на вопросы ревакц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провести дополнительную разъяснительную работу с руководителями организаций, предприятий всех форм собственности по вопросам неукоснительного соблюдения профилактических и ограничительных мер на территории Волгоградской области и важности прививочной кампании от коронавирусной инфекции и грипп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дополнительно проработать возможность перевода на удаленный режим работы 30% и более сотрудников предприятий и организаций, учреждений органов власти и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/>
      </w:pPr>
      <w:r>
        <w:rPr>
          <w:color w:val="37404D"/>
        </w:rPr>
        <w:t>с 18 октября ограничить доступ к получению спортивных, оздоровительных, культурно-досуговых услуг для людей, не прошедших вакцинацию или недавно (до 6 месяцев назад) переболевш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/>
      </w:pPr>
      <w:r>
        <w:rPr>
          <w:color w:val="37404D"/>
        </w:rPr>
        <w:t>предусмотреть с 18 октября 2021 года очное получение услуг МФЦ для вакцинированных людей, а также для имеющих недавний (до 72 часов) ПЦР-тест или недавно (до 6 месяце назад) переболевших — с максимальным переводом услуг МФЦ в дистанционный форма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/>
      </w:pPr>
      <w:r>
        <w:rPr>
          <w:color w:val="37404D"/>
        </w:rPr>
        <w:t>обеспечить с 18 октября 2021 года доступ к получению услуг санаториев, пансионатов, домов отдыха и турбаз только для вакцинированных людей, а также имеющих недавний (до 72 часов) ПЦР-тест или недавно (до 6 месяцев назад) переболевш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color w:val="37404D"/>
        </w:rPr>
      </w:pPr>
      <w:r>
        <w:rPr>
          <w:color w:val="37404D"/>
        </w:rPr>
        <w:t>несмотря на то, что в настоящее время отсутствует необходимость перевода в полном объеме учебных заведений на дистанционную форму обучения, продолжить на постоянной основе мониторинг санитарно-эпидемиологической обстановки в образовательных учреждениях Волгоградской области. Дополнительно разработать и довести до руководства учебных заведений четкие критерии перевода на удаленное обучение учебных групп, классов, образовательных учреждений в целом;</w:t>
      </w:r>
    </w:p>
    <w:p>
      <w:pPr>
        <w:pStyle w:val="Normal"/>
        <w:shd w:fill="FFFFFF" w:val="clear"/>
        <w:spacing w:lineRule="atLeast" w:line="360"/>
        <w:ind w:left="360" w:firstLine="348"/>
        <w:jc w:val="both"/>
        <w:rPr/>
      </w:pPr>
      <w:r>
        <w:rPr>
          <w:color w:val="37404D"/>
        </w:rPr>
        <w:t xml:space="preserve">Без </w:t>
      </w:r>
      <w:r>
        <w:rPr>
          <w:color w:val="37404D"/>
          <w:lang w:val="en-US"/>
        </w:rPr>
        <w:t>QR</w:t>
      </w:r>
      <w:r>
        <w:rPr>
          <w:color w:val="37404D"/>
        </w:rPr>
        <w:t xml:space="preserve"> КОДА о пройденной вакцинации или перенесенном коронавирусе волгоградцы не смогут заниматься спортом, поплавать в бассейне, сходить в кино, в музей и в театр, попасть в ДК, на выставку и на любое массовое мероприятие. Такие же требования будут предъявляться с 18 октября при посещении салонов красоты, косметических массажных и СПА-салонов, соляриев и фитнес-центров.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color w:val="37404D"/>
        </w:rPr>
      </w:pPr>
      <w:r>
        <w:rPr>
          <w:color w:val="37404D"/>
        </w:rPr>
        <w:t xml:space="preserve">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37404D"/>
          <w:sz w:val="22"/>
          <w:szCs w:val="22"/>
        </w:rPr>
      </w:pPr>
      <w:r>
        <w:rPr>
          <w:rFonts w:cs="Arial" w:ascii="Arial" w:hAnsi="Arial"/>
          <w:color w:val="37404D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0000FF"/>
        </w:rPr>
      </w:pPr>
      <w:r>
        <w:rPr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Jc3">
    <w:name w:val="j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>1</dc:creator>
  <dc:description/>
  <cp:keywords/>
  <dc:language>en-US</dc:language>
  <cp:lastModifiedBy>Наталия</cp:lastModifiedBy>
  <cp:lastPrinted>2021-10-13T11:35:00Z</cp:lastPrinted>
  <dcterms:modified xsi:type="dcterms:W3CDTF">2021-10-13T08:36:00Z</dcterms:modified>
  <cp:revision>8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